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Михайловка                                              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8484844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itl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1 Бюджетного кодекса РФ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постановления администрации Михайловского муниципального района от 26.08.2010 № 1062 «О порядке использования бюджетных ассигнований резервного фонда администрации Михайловского муниципального района»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оказывается единовременная материальная помощь в размере 100  (сто тысяч) рублей в равных долях каждому члену семь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Михайловского муниципального района от 04.04.2022 № 330-па «Об утверждении Порядка оказания единовременной материальной  помощи  члену семьи,  иному лицу  для  погребения  военнослужащих, лиц, проходящих службу в войсках национальной гвардии Российской Федера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Style19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ихай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от «   »____2022 №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       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условия оказания единовременной материальной помощи за счет средств резервного фонда Михайловского муниципального района 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 и постоянно проживавших на территории Михайловского муниципального района  на дату гибели (смерти) (далее соответственно - Росгвардия, сотрудник Росгвардии, специальная военная операция, погибший, Порядо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Единовременная материальная помощь предоставляется на каждого погибшего членам их семей в размере 100 000  (сто тысяч) рублей в равных долях каждому члену семь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 Членами семьи погибшего, имеющими право на получение единовременной материальной помощи, являются граждане Российской Федера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руга (супруг), состоящая (состоящий) в зарегистрированном браке по состоянию на день гибели (смерти) погибш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погибш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гибшего: не достигшие возраста 18 лет; дети старше 18 лет, если они стали инвалидами до достижения ими возраста 18 лет; дети, обучающиеся в образовательных организац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 погибшего учитывается по состоянию на день гибели (смерти) погибш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диновременной материальной помощи несовершеннолетним детям осуществляется через их законных представите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ение единовременной материальной помощи осуществляется решением (распоряжением_ администрации Михайловского мниципального рай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ля получения единовременной материальной помощи члены семьи погибшего, указанные в 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(далее - заявитель), обращаются в администрацию Михайловского муниципального района  с заявлением о предоставлении единовременной материальной помощ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рядку (далее - заявление) и документами, указанными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срок не позднее  двух месяцев со дня гибели (смерти) погибшег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ри личном обращ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чтовым отправлением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я за предоставлением единовременной материальной помощ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их имени (далее - уполномоченный представитель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6" w:name="Par1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6. Предоставление единовременной материальной помощи осуществляется на основании заявления и следующих документов (сведений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1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а) документ, удостоверяющий личность заявителя (в случае личного обращения заяви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8" w:name="Par1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уполномоченного представителя, и документ, подтверждающий полномочия действовать от имени заявителя (в случае обращения через уполномоченного представи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9" w:name="Par15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принадлежность заявителя к членам семьи погибшего (свидетельство о регистрации брака, свидетельство о рождении, свидетельство об усыновлении (удочерении), судебный акт, иные документы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1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г) документы (сведения), подтверждающие факт постоянного проживания на территории Михайловского муниципального района  или регистрации по месту дислокации воинских частей, территориальных органов Росгвардии погибшего на дату его гибели (смерт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1" w:name="Par17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д) справка, выданная федеральным учреждением медико-социальной экспертизы, подтверждающая установление инвалидности до достижения 18-летнего возраста (для детей погибшего, которые стали инвалидами до достижения ими возраста 18 лет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справка, выданная образовательной организацией, подтверждающая обучение по очной форме обучения (для детей погибшего старше 18 лет, обучающихся в образовательных организациях по очной форме обуч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2" w:name="Par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ж) сведения с места прохождения военной службы (службы) военнослужащего, сотрудника Росгвардии, подтверждающие гибель (смерть) погибшего в результате участия в специальной военной оп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ar2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з) сведения о членах семьи погибш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ах "а", "б", "е" настоящего пункта, предъявляются заявителем (уполномоченным представителем) самостоятель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б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редъявляются заявителем (уполномоченным представителем) в оригинале для сличения их данных со сведениями, содержащимися в заявлении, и возвращаются владельцу в день их прием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могут быть представлены заявителем (уполномоченным представителем) по собственной инициативе, за исключением свидетельств о государственной регистрации актов гражданского состояния, выданных компетентными органами иностранного государства, которые заявитель представляет самостоятельно с приложением их нотариально удостоверенного перевода на русский язы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указанные в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"ж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з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администрация района  запрашивает самостоятельно в рамках межведомственного информационного взаимодействия в органах исполнительной власти Приморского края, располагающих указанными сведениями, а в случае отсутствия таких сведений в органах исполнительной власти Приморского края - в Министерстве обороны Российской Федерации, Росгвардии (далее - силовые ведомства Российской Федерац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"г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могут быть представлены заявителем (уполномоченным представителем) по собственной инициатив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х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г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е представлены заявителем (уполномоченным представителем) по собственной инициативе, сведения, содержащиеся в указанных документах, администрация Михайловского муниципального  района  запрашивает самостоятельно в рамках межведомственного информационного взаимодействия, в том числе в электронной форме с использованием федеральной государственной информационной системы "Федеральный реестр инвалидов" (далее - ФГИС ФРИ), федеральной государственной информационной системы "Единый государственный реестр записей актов гражданского состояния" (далее - ФГИС "ЕГР ЗАГС"), единой системы межведомственного электронного взаимодействия (далее - СМЭВ) и подключаемых к ней региональных СМЭ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(сведения), указанные в настоящем пункте, представляются заявителем (уполномоченным представителем) в оригиналах или в копиях, заверенных в установленном действующим законодательством порядке (в случае личного обращении заявителя (уполномоченного представителя) в администрацию Михайловского муниципального района), или в копиях, заверенных в установленном действующим законодательством порядке (в случае обращении заявителя (уполномоченного представителя) в администрацию Михайловского муниципального района  в письменной форме почтовым отправление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4" w:name="Par28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7. Поступившие в  администрацию Михайловского муниципального района заявление и прилагаемые к нему документы регистрируются  администрацией  Михайловского муниципального района в день их поступ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ихайловского муниципального района  для установления права на получение единовременной материальной помощи в течение двух рабочих дней со дня регистрации заявления и прилагаемых к нему документов в  администрации Михайловского муниципального район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верку полноты представленных документов и достоверности сведений, содержащихся в ни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в рамках межведомственного информационного взаимодействия в органах исполнительной власти Приморского края, в силовых ведомствах Российской Федерации или посредством СМЭВ, ФГИС ФРИ, ФГИС "ЕГР ЗАГС" необходимые с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или об отказе в предоставлении единовременной материальной помощи принимается администрацией  Михайловского муниципального района  в течение пяти рабочих дней со дня поступления сведений, запрашиваемых в рамках межведомственного информационного взаимодействия, но не более 30 рабочих дней со дня регистрации заявления и прилагаемых к нему документов в  администрации  Михайловского муниципального рай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снованиями для отказа в предоставлении единовременной материальной помощи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5" w:name="Par3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едставление (представление не в полном объеме) документов, указанных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которые заявитель (уполномоченный представитель) обязан представить самостоятельн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явитель не относится к членам семьи погибшего, указанным в 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ращение за единовременной материальной помощью за рамками срока, установленного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рабочий дней со дня принятия решения об отказе в предоставлении единовременной материальной помощи администрация Михайловского муниципального района  направляет заявителю (уполномоченному представителю) письменное уведомление о принятии соответствующего решения (с указанием причины отказа) по адресу, указанному в заявле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ловии устранения причины, указанной в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ослужившей основанием для принятия решения об отказе в предоставлении единовременной материальной помощи, заявитель (уполномоченный представитель) вправе после получения соответствующего уведомления повторно обратиться за получением единовременной материальной помощ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е рассмотрение документов осуществляется  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Администрация Михайловского муниципального района  в течение пяти рабочих дней со дня принятия решения о предоставлении единовременной материальной помощи  направляет денежные средства на расчетные счета заявителей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сходование денежных средств на единовременную  материальную  помощь   осуществляется в соответствии с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муниципального района от 26.08.2010 № 1062 «О порядке использования бюджетных ассигнований резервного фонда администрации Михайл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рядку</w:t>
      </w:r>
    </w:p>
    <w:p>
      <w:pPr>
        <w:pStyle w:val="Normal"/>
        <w:autoSpaceDE w:val="false"/>
        <w:spacing w:lineRule="auto" w:line="240" w:before="20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за счет средств резервного фонда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439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1342"/>
        <w:gridCol w:w="1681"/>
        <w:gridCol w:w="3230"/>
      </w:tblGrid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администрации района 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___________________________________зарегистрированного(ой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удостоверяющего личность: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: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адрес: __________________________________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" w:name="Par88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едоставлении единовременной материальной помощи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ыплатить единовременную материальную помощь мне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ри наличии), дата рождения, данны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погибшего (при наличии), 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дрес постоянного проживания на территории Приморского края или регистрации по месту дислокации воинских частей, территориальных органов Росгвардии на территории Приморского края погибш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заявлению прилагаю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ю свое согласие   на передачу (предоставлени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межведомственных запросов в органы исполнительной власти Приморского края, органы, участвующие в предоставлении государственных и муниципальных услуг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Федерального закона от 27.07.2010 N 210-ФЗ "Об организации предоставления государственных и муниципальных услуг", силовые ведомств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им лицам и получение такой информации от третьих лиц в соответствии с заключенными договорами и соглашениям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. 3 ст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.07.2006 N 152-ФЗ "О персональных данных") в целях обеспечения прав и интересов субъекта, а также для предоставл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изации, совершающие контроль за целевым использованием денежных средств,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пол; номер телеф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согласие действует с даты его подписания в течение всего срока предоставления единовременной материальной помощи и может быть отозвано путем направления письменного заявления в адрес структурного подразделения краевого государственного казенного учреждения "Центр социальной поддержки населения Приморского края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ную мне единовременную материальную помощь прошу перечислять: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лицевой счет: ____________________________________________, открыты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омер лицевого счета)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еквизиты кредитной организации: ИНН, К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, кор./счет)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" 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FC66A550B554A82B1032B88D33A9C271776FD5DF6EA852391A7F1C03CB00482F0D56ABDAE52CEC3717B3FA95108D5DB6C1E81D2002D7EDD568E0Ac7g7X" TargetMode="External"/><Relationship Id="rId4" Type="http://schemas.openxmlformats.org/officeDocument/2006/relationships/hyperlink" Target="consultantplus://offline/ref=82A47D28704D73F847559FD8D3E3A6C9825B31599DF520D649246663DDB4401D55903BA90CDC983149044E0744145587DAECC1E010975450295ED8472DQAA" TargetMode="External"/><Relationship Id="rId5" Type="http://schemas.openxmlformats.org/officeDocument/2006/relationships/hyperlink" Target="consultantplus://offline/ref=A7C299B0B6054477A67EC269103DDD2B319190FC3AF825444C39A2B6F3BEA473BB6FD6B24B0340FC9D89303C04363099901ADFD3999821B8IFuAB" TargetMode="External"/><Relationship Id="rId6" Type="http://schemas.openxmlformats.org/officeDocument/2006/relationships/hyperlink" Target="consultantplus://offline/ref=A7C299B0B6054477A67EC269103DDD2B319191FA33F325444C39A2B6F3BEA473BB6FD6B24B0342FA9C89303C04363099901ADFD3999821B8IFu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5:00Z</dcterms:created>
  <dc:creator>MorozovaNN</dc:creator>
  <dc:description/>
  <cp:keywords/>
  <dc:language>en-US</dc:language>
  <cp:lastModifiedBy>UPONACH</cp:lastModifiedBy>
  <cp:lastPrinted>2022-04-26T12:43:00Z</cp:lastPrinted>
  <dcterms:modified xsi:type="dcterms:W3CDTF">2022-04-26T02:48:00Z</dcterms:modified>
  <cp:revision>7</cp:revision>
  <dc:subject/>
  <dc:title/>
</cp:coreProperties>
</file>